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城人才”微信公众号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2703830" cy="2703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人社”微信公众号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65425" cy="2765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攒劲男人</cp:lastModifiedBy>
  <cp:lastPrinted>2020-08-04T11:43:00Z</cp:lastPrinted>
  <dcterms:modified xsi:type="dcterms:W3CDTF">2020-10-14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