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center"/>
        <w:rPr/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南城建学院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人事代理公开招聘硕士计划表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5"/>
        <w:gridCol w:w="3877"/>
        <w:gridCol w:w="3900"/>
        <w:gridCol w:w="826"/>
        <w:gridCol w:w="910"/>
      </w:tblGrid>
      <w:tr>
        <w:trPr>
          <w:trHeight w:val="53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用人单位名称</w:t>
            </w:r>
          </w:p>
        </w:tc>
        <w:tc>
          <w:tcPr>
            <w:tcW w:w="3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招聘岗位名称（要求硕士学科专业）</w:t>
            </w:r>
          </w:p>
        </w:tc>
        <w:tc>
          <w:tcPr>
            <w:tcW w:w="3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要求本科专业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pacing w:val="-15"/>
                <w:sz w:val="21"/>
                <w:szCs w:val="21"/>
              </w:rPr>
              <w:t>计划数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岗位类别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与交通工程学院</w:t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与土木工程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工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教学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力学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力学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教学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院</w:t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学、企业管理（财务管理方向）、金融学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学、财务管理、金融学类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研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科学与工程（工程造价方向）、技术经济及管理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工程、工程造价、工程管理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研</w:t>
            </w:r>
          </w:p>
        </w:tc>
      </w:tr>
      <w:tr>
        <w:trPr>
          <w:trHeight w:val="773" w:hRule="atLeast"/>
        </w:trPr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源与建筑环境工程学院</w:t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热、供燃气、通风及空调工程、热能工程、制冷及低温工程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环境与能源应用工程、能源与动力工程、新能源科学与工程、建筑环境与设备工程、热能与动力工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教学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绘与城市空间信息学院</w:t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地测量学与测量工程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绘工程、遥感科学与技术、地理信息科学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研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图制图学与地理信息工程、地图学与地理信息系统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绘工程、地理信息科学、遥感科学与技术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研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摄影测量与遥感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绘工程遥、感科学与技术、地理信息科学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教学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设计学院</w:t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艺术学（数字媒体艺术方向）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媒体艺术、动画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研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设计、机械设计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设计、产品设计、机械工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研</w:t>
            </w:r>
          </w:p>
        </w:tc>
      </w:tr>
      <w:tr>
        <w:trPr>
          <w:trHeight w:val="519" w:hRule="atLeast"/>
        </w:trPr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与数据科学学院</w:t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与通信工程、通信与信息系统（无线通信系统、物联网技术及相关方向）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信息工程、通信工程、物联网工程、计算机科学与技术、自动化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研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气与控制工程学院</w:t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与信息系统、信号与信息处理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信息工程、通信工程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研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理论与控制工程、电气工程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气工程及其自动化、自动化、电子信息工程、建筑电气与智能化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教学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理学院</w:t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概率论与数理统计、统计学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类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研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学、应用经济学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类、统计学类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研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凝聚态物理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学、应用物理学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研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院</w:t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理论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研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史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研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商法学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研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教育学院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（国际合作与交流处）</w:t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语言文学、外国语言学及应用语言学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科研</w:t>
            </w:r>
          </w:p>
        </w:tc>
      </w:tr>
      <w:tr>
        <w:trPr>
          <w:trHeight w:val="773" w:hRule="atLeast"/>
        </w:trPr>
        <w:tc>
          <w:tcPr>
            <w:tcW w:w="1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政治、国际关系、外交学、政治学理论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学与行政学、国际政治、外交学、英语、工商管理、国际商务、人力资源管理、行政管理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辅专技</w:t>
            </w:r>
          </w:p>
        </w:tc>
      </w:tr>
      <w:tr>
        <w:trPr>
          <w:trHeight w:val="519" w:hRule="atLeast"/>
        </w:trPr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处</w:t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学、财务管理、企业管理（财务管理方向）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学、财务管理、金融学、数学与应用数学、统计学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辅专技</w:t>
            </w:r>
          </w:p>
        </w:tc>
      </w:tr>
      <w:tr>
        <w:trPr>
          <w:trHeight w:val="519" w:hRule="atLeast"/>
        </w:trPr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档案室</w:t>
            </w:r>
          </w:p>
        </w:tc>
        <w:tc>
          <w:tcPr>
            <w:tcW w:w="3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学、图书馆学、情报学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管理与信息系统、档案学、图书馆学或计算机科学与技术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辅专技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Glyphicon">
    <w:name w:val="glyphicon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Houram">
    <w:name w:val="hour_am"/>
    <w:basedOn w:val="Style11"/>
    <w:qFormat/>
    <w:rPr/>
  </w:style>
  <w:style w:type="character" w:styleId="HTML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StrongEmphasis">
    <w:name w:val="Strong"/>
    <w:basedOn w:val="Style11"/>
    <w:qFormat/>
    <w:rPr>
      <w:b/>
      <w:sz w:val="20"/>
      <w:szCs w:val="20"/>
    </w:rPr>
  </w:style>
  <w:style w:type="character" w:styleId="Hover3">
    <w:name w:val="hover3"/>
    <w:basedOn w:val="Style11"/>
    <w:qFormat/>
    <w:rPr>
      <w:shd w:fill="EEEEEE" w:val="clear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定义"/>
    <w:basedOn w:val="Style11"/>
    <w:qFormat/>
    <w:rPr>
      <w:i/>
    </w:rPr>
  </w:style>
  <w:style w:type="character" w:styleId="Hourpm">
    <w:name w:val="hour_pm"/>
    <w:basedOn w:val="Style11"/>
    <w:qFormat/>
    <w:rPr/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1-04T05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