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现居住地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，以上所填内容属实，如有不符，后果自负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应聘人签字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ｌｖｅ～</cp:lastModifiedBy>
  <cp:lastPrinted>2012-03-15T10:39:00Z</cp:lastPrinted>
  <dcterms:modified xsi:type="dcterms:W3CDTF">2020-11-03T06:47:17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