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报名信息登记表》交原件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    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验原件交复印件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    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验原件交复印件，属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应届毕业生须提供学生证、学校盖章的就业推荐表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    4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要求的资格证及其它资料验原件交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资格证书尚未办理的，以考试机构的成绩合格证明为准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9-07T09:19:00Z</cp:lastPrinted>
  <dcterms:modified xsi:type="dcterms:W3CDTF">2020-10-26T02:24:28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