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8FC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CFF" w:val="clear"/>
        </w:rPr>
        <w:t>河南城建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C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8FCFF" w:val="clear"/>
        </w:rPr>
        <w:t>年行业企业人才招聘计划表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9"/>
        <w:gridCol w:w="3371"/>
        <w:gridCol w:w="5094"/>
        <w:gridCol w:w="712"/>
        <w:gridCol w:w="971"/>
      </w:tblGrid>
      <w:tr>
        <w:trPr>
          <w:trHeight w:val="636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用人单位名称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岗位名称（要求硕士专业）</w:t>
            </w:r>
          </w:p>
        </w:tc>
        <w:tc>
          <w:tcPr>
            <w:tcW w:w="5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要求本科专业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pacing w:val="-15"/>
                <w:sz w:val="21"/>
                <w:szCs w:val="21"/>
              </w:rPr>
              <w:t>计划数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类别</w:t>
            </w:r>
          </w:p>
        </w:tc>
      </w:tr>
      <w:tr>
        <w:trPr>
          <w:trHeight w:val="924" w:hRule="atLeast"/>
        </w:trPr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土木与交通工程学院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交通运输规划与管理、交通信息工程及控制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交通工程、交通运输规划与管理、交通信息工程与控制、电气工程及其自动化、计算机科学与技术、软件工程、网络工程、信息安全、物联网工程、数字媒体技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道路与铁道工程、桥梁与隧道工程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土木工程、道路桥梁与渡河工程、交通工程（土建方向）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924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岩土工程、结构工程、防灾减灾工程及防护工程、桥梁与隧道工程、道路与铁道工程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土木工程、道路桥梁与渡河工程、交通工程（土建方向）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管理学院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共管理（城市管理方向）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共管理类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能源与建筑环境工程学院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供热、供燃气、通风及空调工程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建筑环境与能源应用工程、建筑环境与设备工程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热能工程、制冷及低温工程、材料科学与工程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能源与动力工程、材料科学与工程、新能源科学与工程、热能与动力工程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测绘与城市空间信息学院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土地资源管理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土地资源管理、测绘工程、遥感科学与技术、地理信息科学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算机科学与工程学院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子与通信工程、通信与信息系统（无线通信系统、物联网技术及相关方向）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电子信息工程、通信工程、物联网工程、计算机科学与技术、自动化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算机应用技术（虚拟现实技术方向）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算机科学与技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气与控制工程学院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力系统及其自动化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气工程及其自动化、建筑电气与智能化、电子信息工程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  <w:tr>
        <w:trPr>
          <w:trHeight w:val="621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控制理论与控制工程（机器人、人工智能方向）</w:t>
            </w:r>
          </w:p>
        </w:tc>
        <w:tc>
          <w:tcPr>
            <w:tcW w:w="5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动化、气工程及其自动化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学科研</w:t>
            </w:r>
          </w:p>
        </w:tc>
      </w:tr>
    </w:tbl>
    <w:p>
      <w:pPr>
        <w:pStyle w:val="Style12"/>
        <w:keepNext w:val="false"/>
        <w:keepLines w:val="false"/>
        <w:widowControl/>
        <w:shd w:fill="F8FC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8FCFF" w:val="clear"/>
        </w:rPr>
        <w:t> </w:t>
      </w:r>
    </w:p>
    <w:p>
      <w:pPr>
        <w:pStyle w:val="Style12"/>
        <w:keepNext w:val="false"/>
        <w:keepLines w:val="false"/>
        <w:widowControl/>
        <w:shd w:fill="F8FCFF" w:val="clear"/>
        <w:spacing w:lineRule="atLeast" w:line="525" w:before="0" w:after="0"/>
        <w:ind w:left="462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8FCFF" w:val="clear"/>
        </w:rPr>
        <w:t> </w:t>
      </w:r>
    </w:p>
    <w:p>
      <w:pPr>
        <w:pStyle w:val="Style12"/>
        <w:keepNext w:val="false"/>
        <w:keepLines w:val="false"/>
        <w:widowControl/>
        <w:shd w:fill="F8FC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8FC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am">
    <w:name w:val="hour_am"/>
    <w:basedOn w:val="Style11"/>
    <w:qFormat/>
    <w:rPr/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ourpm">
    <w:name w:val="hour_pm"/>
    <w:basedOn w:val="Style11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1"/>
    <w:qFormat/>
    <w:rPr>
      <w:i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Old">
    <w:name w:val="old"/>
    <w:basedOn w:val="Style11"/>
    <w:qFormat/>
    <w:rPr>
      <w:color w:val="999999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">
    <w:name w:val="glyph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1-03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