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上海市交通委员会老干部活动室</w:t>
      </w:r>
    </w:p>
    <w:p>
      <w:pPr>
        <w:pStyle w:val="Normal"/>
        <w:spacing w:lineRule="exact" w:line="400" w:before="312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第二批公开招聘报名表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报考岗位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978"/>
        <w:gridCol w:w="1276"/>
        <w:gridCol w:w="1275"/>
        <w:gridCol w:w="1397"/>
        <w:gridCol w:w="1626"/>
        <w:gridCol w:w="649"/>
        <w:gridCol w:w="1124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身份证号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/>
            </w:pPr>
            <w:r>
              <w:rPr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别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户籍所在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贯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婚姻状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健康状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工作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职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倾向测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综合应用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能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6"/>
                <w:szCs w:val="26"/>
              </w:rPr>
              <w:t>笔试总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现工作单位及部门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用联系人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讯地址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电子邮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b/>
                  <w:sz w:val="24"/>
                  <w:szCs w:val="26"/>
                </w:rPr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手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时间            学校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专业          学习阶段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6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时间      单位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部门      职务           主要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成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龄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务</w:t>
            </w:r>
          </w:p>
        </w:tc>
      </w:tr>
      <w:tr>
        <w:trPr>
          <w:trHeight w:val="268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特长或职业证书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6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18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诺书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ping1227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4:00Z</dcterms:created>
  <dc:creator>lenovo</dc:creator>
  <dc:description/>
  <cp:keywords/>
  <dc:language>en-US</dc:language>
  <cp:lastModifiedBy>di tang</cp:lastModifiedBy>
  <cp:lastPrinted>2017-10-03T15:43:00Z</cp:lastPrinted>
  <dcterms:modified xsi:type="dcterms:W3CDTF">2020-11-02T02:24:00Z</dcterms:modified>
  <cp:revision>10</cp:revision>
  <dc:subject/>
  <dc:title>关于工会会员登记换证的通知</dc:title>
</cp:coreProperties>
</file>