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线图及乘车线路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81915</wp:posOffset>
                </wp:positionV>
                <wp:extent cx="147637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维也纳智好酒店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原阳光</w:t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t>酒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.75pt;mso-wrap-distance-left:9.05pt;mso-wrap-distance-right:9.05pt;mso-wrap-distance-top:0pt;mso-wrap-distance-bottom:0pt;margin-top:6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维也纳智好酒店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原阳光</w:t>
                      </w:r>
                      <w:r>
                        <w:rPr/>
                        <w:t>128</w:t>
                      </w:r>
                      <w:r>
                        <w:rPr/>
                        <w:t>酒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704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道达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75pt;mso-wrap-distance-left:9.05pt;mso-wrap-distance-right:9.05pt;mso-wrap-distance-top:0pt;mso-wrap-distance-bottom:0pt;margin-top:6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道达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eastAsia="方正小标宋简体" w:cs="宋体;SimSun"/>
          <w:sz w:val="32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518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10515</wp:posOffset>
                </wp:positionV>
                <wp:extent cx="518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310515</wp:posOffset>
                </wp:positionV>
                <wp:extent cx="19050" cy="264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310515</wp:posOffset>
                </wp:positionV>
                <wp:extent cx="19050" cy="264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雄楚大道                                             雄楚大道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2395</wp:posOffset>
                </wp:positionV>
                <wp:extent cx="19050" cy="264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112395</wp:posOffset>
                </wp:positionV>
                <wp:extent cx="19050" cy="264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75247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pt;mso-wrap-distance-left:9.05pt;mso-wrap-distance-right:9.05pt;mso-wrap-distance-top:0pt;mso-wrap-distance-bottom:0pt;margin-top:11.8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点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  <w:tab w:val="right" w:pos="8306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                                                                   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70485</wp:posOffset>
                </wp:positionV>
                <wp:extent cx="2343150" cy="1085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湖北省公安厅（东院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武汉</w:t>
                            </w:r>
                            <w:r>
                              <w:rPr/>
                              <w:t>市洪山区雄楚大道</w:t>
                            </w:r>
                            <w:r>
                              <w:rPr/>
                              <w:t>18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5.5pt;mso-wrap-distance-left:9.05pt;mso-wrap-distance-right:9.05pt;mso-wrap-distance-top:0pt;mso-wrap-distance-bottom:0pt;margin-top:5.5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湖北省公安厅（东院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武汉</w:t>
                      </w:r>
                      <w:r>
                        <w:rPr/>
                        <w:t>市洪山区雄楚大道</w:t>
                      </w:r>
                      <w:r>
                        <w:rPr/>
                        <w:t>181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                                                                   字</w: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                                                                   桥</w: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路                                                                   路  </w: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面试考生可乘坐</w:t>
      </w:r>
      <w:r>
        <w:rPr>
          <w:rFonts w:eastAsia="楷体_GB2312" w:cs="宋体;SimSu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503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556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613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632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723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777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811</w:t>
      </w:r>
      <w:r>
        <w:rPr>
          <w:rFonts w:ascii="楷体_GB2312" w:hAnsi="楷体_GB2312" w:cs="宋体;SimSun" w:eastAsia="楷体_GB2312"/>
          <w:b/>
          <w:sz w:val="32"/>
          <w:szCs w:val="32"/>
        </w:rPr>
        <w:t>路等公交线路在雄楚大道</w:t>
      </w:r>
      <w:r>
        <w:rPr>
          <w:rFonts w:eastAsia="楷体_GB2312" w:cs="宋体;SimSun" w:ascii="楷体_GB2312" w:hAnsi="楷体_GB2312"/>
          <w:b/>
          <w:sz w:val="32"/>
          <w:szCs w:val="32"/>
        </w:rPr>
        <w:t>BRT</w:t>
      </w:r>
      <w:r>
        <w:rPr>
          <w:rFonts w:ascii="楷体_GB2312" w:hAnsi="楷体_GB2312" w:cs="宋体;SimSun" w:eastAsia="楷体_GB2312"/>
          <w:b/>
          <w:sz w:val="32"/>
          <w:szCs w:val="32"/>
        </w:rPr>
        <w:t>石牌岭路站下车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3:00Z</dcterms:created>
  <dc:creator>Administrator</dc:creator>
  <dc:description/>
  <cp:keywords/>
  <dc:language>en-US</dc:language>
  <cp:lastModifiedBy>张蕾</cp:lastModifiedBy>
  <cp:lastPrinted>2020-10-28T14:24:00Z</cp:lastPrinted>
  <dcterms:modified xsi:type="dcterms:W3CDTF">2020-10-28T06:25:00Z</dcterms:modified>
  <cp:revision>16</cp:revision>
  <dc:subject/>
  <dc:title/>
</cp:coreProperties>
</file>