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河南省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水利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厅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考试录用公务员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体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 xml:space="preserve">    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南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统一考试录用公务员工作实施方案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规定和</w:t>
      </w:r>
      <w:r>
        <w:rPr>
          <w:rFonts w:ascii="仿宋_GB2312;仿宋" w:hAnsi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笔试、面试总成绩和拟录用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: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比例从高分到低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定河南省水利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拟录用公务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体检人员名单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现将体检有关工作有关事项公告如下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B2B2B"/>
          <w:spacing w:val="0"/>
          <w:sz w:val="32"/>
          <w:szCs w:val="32"/>
        </w:rPr>
        <w:t>体检标准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参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国家人社部新修订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《公务员录用体检通用标准（试行）》、《公务员录用体检操作手册（试行）》及其它公务员体检相关规定执行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B2B2B"/>
          <w:spacing w:val="0"/>
          <w:sz w:val="32"/>
          <w:szCs w:val="32"/>
        </w:rPr>
        <w:t>体检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B2B2B"/>
          <w:spacing w:val="0"/>
          <w:sz w:val="32"/>
          <w:szCs w:val="32"/>
        </w:rPr>
        <w:t>集合时间及地点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日早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，在河南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水利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大门口集合点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后统一前往体检医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接到公告通知，请速联系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0371-6557113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确认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B2B2B"/>
          <w:spacing w:val="0"/>
          <w:sz w:val="32"/>
          <w:szCs w:val="32"/>
        </w:rPr>
        <w:t>注意事项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2B2B2B"/>
          <w:spacing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    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参加体检的考生体检前必须保持空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小时以上，且不得饮酒、服用药物等，因违反体检规定的有关要求影响体检结果的，自行承担相应后果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 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参加体检的考生请务必按时到达集合地点。凡是超过规定时间没有到达，未能参加现场点名的，视为自动放弃体检资格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 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体检考生务必携带身份证、面试通知书、笔试准考证“三证”原件，因证件缺失在现场无法验证其身份的，将不能参加体检并取消其体检资格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 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体检考生请务必将携带的所有通讯工具主动交工作人员保管。在体检过程中，如发现考生使用通讯工具，即取消其体检资格。体检结束后，考生凭身份证领取手机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 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此次体检费用由考生自行承担，体检医院按照物价核定标准统一收取，请体检当天携带现金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 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体检考生集合时，工作人员会组织点名并确定体检编号，请考生务必记清自己的体检编号，以免错号影响你的体检结果。考生体检过程中，只报本人编号，不得将姓名告知医务人员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 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体检时将有工作人员和导医引导，考生完成所有体检项目咨询导医后，即可自行离开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 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．女性受检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如有特殊情况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请务必将情况告知工作人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B2B2B"/>
          <w:spacing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体检结果及考察人员名单请考生于体检后，登陆河南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水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厅网站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slt.henan.gov.cn/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）查询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需要复查的考生，在复查结论确定后另行通知有关考生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br/>
        <w:t>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B2B2B"/>
          <w:spacing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确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起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察程序，我们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发布考察公告，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取得联系，明确有关考察事项，也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注意与我们保持联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0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、《河南省水利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拟录用公务员体检人员名单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《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2B2B2B"/>
            <w:spacing w:val="0"/>
            <w:sz w:val="32"/>
            <w:szCs w:val="32"/>
            <w:u w:val="none"/>
          </w:rPr>
          <w:t>体检须知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》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250"/>
        <w:gridCol w:w="1762"/>
        <w:gridCol w:w="1266"/>
        <w:gridCol w:w="1265"/>
        <w:gridCol w:w="1009"/>
        <w:gridCol w:w="1294"/>
      </w:tblGrid>
      <w:tr>
        <w:trPr>
          <w:trHeight w:val="1700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水利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拟录用公务员体检人员名单</w:t>
            </w:r>
          </w:p>
        </w:tc>
      </w:tr>
      <w:tr>
        <w:trPr>
          <w:trHeight w:val="870" w:hRule="atLeast"/>
        </w:trPr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.11.3</w:t>
            </w:r>
          </w:p>
        </w:tc>
      </w:tr>
      <w:tr>
        <w:trPr>
          <w:trHeight w:val="9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协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6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盈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6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6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文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.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林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兴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6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.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佳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8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地反映您身体的真实状况，请注意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应到指定医院进行体检，其它医疗单位的检查结果一律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严禁弄虚作假、冒名顶替；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体检表第二页由受检查者本人按照要求填写（用黑色签字笔或钢笔），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注意上端前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行考生个人基本信息不要填写</w:t>
      </w:r>
      <w:r>
        <w:rPr>
          <w:rFonts w:ascii="仿宋" w:hAnsi="仿宋" w:cs="仿宋" w:eastAsia="仿宋"/>
          <w:sz w:val="32"/>
          <w:szCs w:val="32"/>
        </w:rPr>
        <w:t>，其他病史调查项目要求字迹清楚，无涂改，病史部分要如实、逐项整齐，不能遗漏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受检者签字栏中签“体检编号”，不需要签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体检前一天请注意休息，无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女性受检者月经期间可不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请配合医生认真检查所有项目，勿漏检。若自动放弃某一项检查，将会影响对您的录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体检医师可根据实际需要，增加必要的相应检查、检验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其中对体检结果有疑义提出复检的，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凡是现场判定的体检项目，如血压、心率、视力、听力等，必须现场提出复检，当日复检并做出结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根据有关规定，如有影响合格结论的其他体检项目，需要当场安排复检的，由体检医院提出并安排复检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凡是现场判定的体检项目，因本人没有复检而作出不合格结论的，当天体检结束后，一律不再复检，请考生务必注意</w:t>
      </w:r>
      <w:r>
        <w:rPr>
          <w:rFonts w:ascii="仿宋" w:hAnsi="仿宋" w:cs="仿宋" w:eastAsia="仿宋"/>
          <w:b/>
          <w:bCs/>
          <w:sz w:val="32"/>
          <w:szCs w:val="32"/>
        </w:rPr>
        <w:t>！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其他需要主检医师综合评价给出结论的按规定办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t.henan.gov.cn/" TargetMode="External"/><Relationship Id="rId3" Type="http://schemas.openxmlformats.org/officeDocument/2006/relationships/hyperlink" Target="http://www.hnkjt.gov.cn/UserFiles/File/20170420/149269039989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9:00Z</dcterms:created>
  <dc:creator>徐国赞</dc:creator>
  <dc:description/>
  <dc:language>en-US</dc:language>
  <cp:lastModifiedBy>田颖</cp:lastModifiedBy>
  <cp:lastPrinted>2020-11-02T09:01:00Z</cp:lastPrinted>
  <dcterms:modified xsi:type="dcterms:W3CDTF">2020-11-02T01:23:11Z</dcterms:modified>
  <cp:revision>2</cp:revision>
  <dc:subject/>
  <dc:title>河南省水利厅2016年考录公务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