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338"/>
        <w:gridCol w:w="456"/>
        <w:gridCol w:w="765"/>
        <w:gridCol w:w="559"/>
        <w:gridCol w:w="2838"/>
        <w:gridCol w:w="3235"/>
        <w:gridCol w:w="2324"/>
        <w:gridCol w:w="2029"/>
      </w:tblGrid>
      <w:tr>
        <w:trPr>
          <w:trHeight w:val="420" w:hRule="atLeast"/>
        </w:trPr>
        <w:tc>
          <w:tcPr>
            <w:tcW w:w="6517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1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林州市公开引进事业单位工作人员岗位计划表（共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24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 格 条 件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 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 历、学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旗渠廉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男）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哲学类、法学类、政治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社会学类、马克思主义理论类、教育学类、中国语言文学类、历史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院校全日制研究生及以上学历毕业生并取得相应学位证；“双一流”院校（含学科）全日制本科毕业生，并取得相应学位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研究生以上学历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博士生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一流”院校（含学科）全日制本科及以上学历不限专业。</w:t>
            </w:r>
          </w:p>
        </w:tc>
      </w:tr>
      <w:tr>
        <w:trPr>
          <w:trHeight w:val="9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女）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州市水利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监督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（城市与工业企业给排水、应用化学、计算机软件与理论、汉语国际教育、水工结构工程、水土保持与荒漠化防治。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生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硕士研究生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博士生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州市河道小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管理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区高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类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院校全日制研究生及以上学历毕业生并取得相应学位证；“双一流”院校（含学科）全日制本科毕业生，并取得相应学位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研究生以上学历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博士生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院校全日制研究生须按拟引进岗位专业类别要求（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报考；“双一流”院校（含学科）全日制本科毕业生报考须与所报科目专业相同或相近。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类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类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类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类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类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类（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）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类（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）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区高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类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院校全日制研究生及以上学历毕业生并取得相应学位证；“双一流”院校（含学科）全日制本科毕业生，并取得相应学位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研究生以上学历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博士生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院校全日制研究生须按拟引进岗位专业类别要求（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报考；“双一流”院校（含学科）全日制本科毕业生报考须与所报科目专业相同或相近。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类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类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、市场营销管理、市场营销教育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硕士研究生及以上学历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生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研究生以上学历或取得执业医师资格的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博士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硕士研究生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（不含专升本）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（不含专升本）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（不含专升本）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（不含专升本）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（不含专升本）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（不含专升本）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硕士研究生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硕士研究生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生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研究生以上学历或取得执业医师资格的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，博士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或医学影像技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疾控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或医学影像技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事业管理（卫生事业管理方向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幼保健计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育服务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或医学影像技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计生监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事业管理（医患事务管理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管癌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差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或医学影像技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普通本科及以上学历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701" w:footer="0" w:bottom="158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4:50Z</dcterms:created>
  <dc:creator>hp</dc:creator>
  <dc:description/>
  <dc:language>en-US</dc:language>
  <cp:lastModifiedBy>赵敏</cp:lastModifiedBy>
  <dcterms:modified xsi:type="dcterms:W3CDTF">2020-11-02T12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