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个人报考承诺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本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已仔细阅读《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鼎湖区纪委监委关于公开招聘机关雇员的公告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》，清楚并理解其内容，符合报考条件。拟报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鼎湖区纪委监委机关雇员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本人郑重承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br/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人所提供的个人信息、证明资料、证件等，真实、准确，如有作假或不符，同意取消考试资格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自觉遵守公开招聘的各项规定，诚实守信，严守纪律，认真履行报考人员的义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对因提供有关信息、证件不实或违反有关纪律规定所造成的后果，本人自愿承担相应的责任。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报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人员签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: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zzb</dc:creator>
  <dc:description/>
  <dc:language>en-US</dc:language>
  <cp:lastModifiedBy>jwzzb</cp:lastModifiedBy>
  <dcterms:modified xsi:type="dcterms:W3CDTF">2020-04-21T09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