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bidi="ar"/>
        </w:rPr>
        <w:t>山西省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bidi="ar"/>
        </w:rPr>
        <w:t>年选调优秀高校毕业生晋中市面试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vov</cp:lastModifiedBy>
  <cp:lastPrinted>2020-09-26T17:02:00Z</cp:lastPrinted>
  <dcterms:modified xsi:type="dcterms:W3CDTF">2020-11-02T01:0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