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widowControl/>
        <w:spacing w:before="156" w:after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山西省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年度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 w:bidi="ar"/>
        </w:rPr>
        <w:t>考试录用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公务员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9-26T17:02:00Z</cp:lastPrinted>
  <dcterms:modified xsi:type="dcterms:W3CDTF">2020-10-20T07:0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