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如因弄虚作假或不符合报名资格条件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被取消考试或录用资格，本人自愿承担后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年     月  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犁地有声</cp:lastModifiedBy>
  <cp:lastPrinted>2017-01-19T18:04:00Z</cp:lastPrinted>
  <dcterms:modified xsi:type="dcterms:W3CDTF">2020-10-30T08:3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