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北京农学院公开招聘编制外工作人员报名表</w:t>
      </w:r>
    </w:p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填户籍派出所）</w:t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）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cp:keywords/>
  <dc:language>en-US</dc:language>
  <cp:lastModifiedBy>rsc</cp:lastModifiedBy>
  <cp:lastPrinted>2011-03-29T08:21:00Z</cp:lastPrinted>
  <dcterms:modified xsi:type="dcterms:W3CDTF">2017-09-05T08:26:00Z</dcterms:modified>
  <cp:revision>38</cp:revision>
  <dc:subject/>
  <dc:title>招聘测评表</dc:title>
</cp:coreProperties>
</file>