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海沧区社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工作者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78"/>
        <w:gridCol w:w="1434"/>
        <w:gridCol w:w="1003"/>
        <w:gridCol w:w="1041"/>
        <w:gridCol w:w="1003"/>
        <w:gridCol w:w="1003"/>
        <w:gridCol w:w="1003"/>
        <w:gridCol w:w="1003"/>
        <w:gridCol w:w="1003"/>
        <w:gridCol w:w="2591"/>
        <w:gridCol w:w="1272"/>
      </w:tblGrid>
      <w:tr>
        <w:trPr>
          <w:trHeight w:val="590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属街道</w:t>
            </w:r>
          </w:p>
        </w:tc>
        <w:tc>
          <w:tcPr>
            <w:tcW w:w="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招考人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最高年龄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沧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7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农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兴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沧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温厝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渐美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囷瑶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后井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0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及以上学历</w:t>
            </w:r>
          </w:p>
        </w:tc>
        <w:tc>
          <w:tcPr>
            <w:tcW w:w="10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沧</w:t>
            </w:r>
          </w:p>
        </w:tc>
        <w:tc>
          <w:tcPr>
            <w:tcW w:w="10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591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从街道党工委、办事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社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工作安排。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1596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9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49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阳街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7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兴旺社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兴祥社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农社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垵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及以上学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海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服从街道党工委、办事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社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工作安排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183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53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属街道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招考人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10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最高年龄</w:t>
            </w:r>
          </w:p>
        </w:tc>
        <w:tc>
          <w:tcPr>
            <w:tcW w:w="10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10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591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1272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嵩屿街道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达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虹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来海岸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林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石塘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贞庵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盛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景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鳌冠社区</w:t>
            </w:r>
          </w:p>
        </w:tc>
        <w:tc>
          <w:tcPr>
            <w:tcW w:w="10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及以上学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从街道党工委、办事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社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工作安排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199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孚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竺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凤山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莲花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寨后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瑶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芸美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鼎美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洪塘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及以上学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与社区治理和服务工作；负责责任网格内各类业务的信息收集、事件上报、协调处置、情况反馈等工作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从街道党工委、办事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社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工作安排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议根据居住情况就近报考岗位，以便夜间开展入户工作。</w:t>
            </w:r>
          </w:p>
        </w:tc>
      </w:tr>
      <w:tr>
        <w:trPr>
          <w:trHeight w:val="2109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究究灬</cp:lastModifiedBy>
  <cp:lastPrinted>2019-07-29T15:05:00Z</cp:lastPrinted>
  <dcterms:modified xsi:type="dcterms:W3CDTF">2020-10-28T09:53:30Z</dcterms:modified>
  <cp:revision>1</cp:revision>
  <dc:subject/>
  <dc:title>2016年厦门市海沧区城乡社区网格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