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青山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公开招募重点领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大学生公共服务岗位人员笔试的重要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参加青山区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年公开招募重点领域大学生公共服务岗位人员笔试考试的报考人员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根据疫情防控工作有关要求，报考人员须通过全区一体化政务服务客户端“蒙速办”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或“鹿城健康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65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微信公众号申领新冠肺炎及鼠疫防控“健康码”，并于考试当天按照要求出示。“健康码”为绿码、经现场测量体温正常者方可进入。“健康码”非绿码的人员，以及考前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有国内疫情中、高风险地区或国（境）外旅居史但无发热（腋下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7.3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℃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以上）、干咳、乏力、咽痛、腹泻等任一症状（以下称相关症状）的人员，须提供考前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核酸检测阴性（或既往血清特异性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IgG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抗体检测阳性）的证明材料方可参加考试。“健康码”非绿码的人员，以及考前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有国内疫情中、高风险地区或国（境）外旅居史且有相关症状的人员，须在我区定点医院进行诊治，并提供考前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次（间隔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小时以上）核酸检测阴性证明材料方可参加考试。“健康码”为绿码但出现相关症状的人员，应当主动到定点医院检测排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报考人员应当切实增强疫情防控意识，做好个人防护工作。考试日前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既往新冠肺炎确诊病例、无症状感染者及密切接触者，应当主动向青山区人力资源和社会保障局报告。除提供考前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天内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仍在隔离治疗期的新冠肺炎确诊病例、疑似病例或无症状感染者，以及集中隔离期未满的密切接触者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按照疫情防控要求需提供相关健康证明，但无法提供的人员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考试期间，报考人员应自备口罩，并按照考点所在地疫情风险等级和防控要求科学佩戴口罩。“健康码”非绿码、近期由中高风险地区返回人员以及既往新冠肺炎感染者、密切接触者考试期间全程佩带口罩，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报考人员应当服从配合疫情防控要求和考试现场管理。经现场医务人员确认有可疑症状的报考人员，应配合安排隔离或就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  <w:t xml:space="preserve">     </w:t>
      </w:r>
      <w:r>
        <w:rPr>
          <w:rFonts w:eastAsia="方正仿宋简体;微软雅黑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8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报考人员应仔细阅读并签署《青山区</w:t>
      </w:r>
      <w:r>
        <w:rPr>
          <w:rFonts w:eastAsia="方正仿宋简体;微软雅黑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0"/>
          <w:szCs w:val="30"/>
          <w:lang w:val="en-US" w:eastAsia="zh-CN"/>
        </w:rPr>
        <w:t>年公开招募重点领域大学生公共服务岗位人员健康承诺书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个人诚信档案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46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pacing w:val="6"/>
          <w:sz w:val="30"/>
          <w:szCs w:val="30"/>
          <w:u w:val="none"/>
          <w:lang w:val="en-US" w:eastAsia="zh-CN"/>
        </w:rPr>
        <w:t>青山区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公开招募重点领域大学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2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pacing w:val="0"/>
          <w:kern w:val="0"/>
          <w:sz w:val="30"/>
          <w:szCs w:val="30"/>
          <w:lang w:val="en-US" w:eastAsia="zh-CN" w:bidi="ar"/>
        </w:rPr>
        <w:t>公共服务岗位人员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92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pacing w:val="6"/>
          <w:kern w:val="0"/>
          <w:sz w:val="30"/>
          <w:szCs w:val="30"/>
          <w:highlight w:val="red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 w:val="false"/>
          <w:bCs/>
          <w:i w:val="false"/>
          <w:color w:val="000000"/>
          <w:spacing w:val="6"/>
          <w:kern w:val="0"/>
          <w:sz w:val="30"/>
          <w:szCs w:val="30"/>
          <w:lang w:val="en-US" w:eastAsia="zh-CN" w:bidi="ar"/>
        </w:rPr>
        <w:t>2020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简体;微软雅黑" w:cs="Times New Roman" w:ascii="Times New Roman" w:hAnsi="Times New Roman"/>
          <w:b w:val="false"/>
          <w:bCs/>
          <w:i w:val="false"/>
          <w:color w:val="000000"/>
          <w:spacing w:val="6"/>
          <w:kern w:val="0"/>
          <w:sz w:val="30"/>
          <w:szCs w:val="30"/>
          <w:lang w:val="en-US" w:eastAsia="zh-CN" w:bidi="ar"/>
        </w:rPr>
        <w:t>10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月</w:t>
      </w:r>
      <w:r>
        <w:rPr>
          <w:rFonts w:eastAsia="方正仿宋简体;微软雅黑" w:cs="Times New Roman" w:ascii="Times New Roman" w:hAnsi="Times New Roman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29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6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pacing w:val="6"/>
          <w:kern w:val="0"/>
          <w:sz w:val="30"/>
          <w:szCs w:val="30"/>
          <w:highlight w:val="red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pacing w:val="6"/>
          <w:kern w:val="0"/>
          <w:sz w:val="30"/>
          <w:szCs w:val="30"/>
          <w:highlight w:val="red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9:00Z</dcterms:created>
  <dc:creator>Administrator</dc:creator>
  <dc:description/>
  <dc:language>en-US</dc:language>
  <cp:lastModifiedBy>Мишээл</cp:lastModifiedBy>
  <cp:lastPrinted>2020-10-26T10:44:00Z</cp:lastPrinted>
  <dcterms:modified xsi:type="dcterms:W3CDTF">2020-10-29T09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