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775"/>
        <w:gridCol w:w="1750"/>
        <w:gridCol w:w="1710"/>
        <w:gridCol w:w="570"/>
        <w:gridCol w:w="2355"/>
        <w:gridCol w:w="2400"/>
        <w:gridCol w:w="1275"/>
        <w:gridCol w:w="2121"/>
        <w:gridCol w:w="1146"/>
      </w:tblGrid>
      <w:tr>
        <w:trPr>
          <w:trHeight w:val="435" w:hRule="atLeast"/>
        </w:trPr>
        <w:tc>
          <w:tcPr>
            <w:tcW w:w="101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</w:rPr>
            </w:pPr>
            <w:r>
              <w:rPr>
                <w:rFonts w:eastAsia="黑体" w:cs="仿宋_GB2312;仿宋" w:ascii="黑体" w:hAnsi="黑体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北塔区事业单位公开招聘岗位表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管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招聘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高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龄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范围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发改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湘西地区开发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建类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；具有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高校毕业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5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人社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失业保险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财务管理专业、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6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社会养老保险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财务管理专业、会计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性、女性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6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财务管理专业、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；具有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高校毕业生，男性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性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5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1" w:leader="none"/>
              </w:tabs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（初级岗位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财务管理专业、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；具有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高校毕业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8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农林水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动物疾病预防控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生产与动物医学类专业、畜牧畜医学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；具有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高校毕业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审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塔区审计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审计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；具有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  <w:t>日以后出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全国</w:t>
            </w:r>
          </w:p>
        </w:tc>
      </w:tr>
      <w:tr>
        <w:trPr>
          <w:trHeight w:val="705" w:hRule="atLeast"/>
        </w:trPr>
        <w:tc>
          <w:tcPr>
            <w:tcW w:w="146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：岗位所要求的专业参照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湖南省考试录用公务员专业指导目录》，出现考生所学专业未列入本专业目录的情形时，由教育行政主管部门根据相关规定进行认定。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10-29T14:56:00Z</cp:lastPrinted>
  <dcterms:modified xsi:type="dcterms:W3CDTF">2020-10-29T09:12:30Z</dcterms:modified>
  <cp:revision>166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