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龙华烈士陵园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24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24"/>
          <w:szCs w:val="36"/>
        </w:rPr>
        <w:t>年下半年公开招聘报名信息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淑欣</cp:lastModifiedBy>
  <cp:lastPrinted>2017-11-07T09:03:00Z</cp:lastPrinted>
  <dcterms:modified xsi:type="dcterms:W3CDTF">2020-10-20T07:09:35Z</dcterms:modified>
  <cp:revision>29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