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07" w:right="-512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市电白区总工会公开招聘社会化工会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作者报名表</w:t>
      </w:r>
    </w:p>
    <w:p>
      <w:pPr>
        <w:pStyle w:val="Normal"/>
        <w:snapToGrid w:val="false"/>
        <w:spacing w:lineRule="exact" w:line="360"/>
        <w:ind w:left="-237" w:right="-512" w:hanging="12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360"/>
        <w:ind w:left="-207" w:right="-512" w:hanging="150"/>
        <w:jc w:val="left"/>
        <w:rPr/>
      </w:pPr>
      <w:r>
        <w:rPr/>
        <w:t>报考单位：                       岗位代码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5"/>
        <w:gridCol w:w="55"/>
        <w:gridCol w:w="1260"/>
        <w:gridCol w:w="138"/>
        <w:gridCol w:w="182"/>
        <w:gridCol w:w="726"/>
        <w:gridCol w:w="592"/>
        <w:gridCol w:w="227"/>
        <w:gridCol w:w="468"/>
        <w:gridCol w:w="987"/>
        <w:gridCol w:w="1360"/>
        <w:gridCol w:w="93"/>
        <w:gridCol w:w="1180"/>
        <w:gridCol w:w="320"/>
      </w:tblGrid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籍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省   市（县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  编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外语水平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裸视视力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矫正视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资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30"/>
                <w:szCs w:val="30"/>
              </w:rPr>
              <w:t>职业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30"/>
                <w:szCs w:val="30"/>
              </w:rPr>
              <w:t>基层工作情况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及考核结果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及主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与本人关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以及突出业绩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人：                    审核日期：   年  月  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  注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此表用黑色笔填写，字迹要清楚；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3:00Z</dcterms:created>
  <dc:creator>leson</dc:creator>
  <dc:description/>
  <cp:keywords/>
  <dc:language>en-US</dc:language>
  <cp:lastModifiedBy>微软用户</cp:lastModifiedBy>
  <cp:lastPrinted>2020-08-10T15:08:00Z</cp:lastPrinted>
  <dcterms:modified xsi:type="dcterms:W3CDTF">2020-08-10T07:13:00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