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乌审旗专项招聘医疗保障服务中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技术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464"/>
      </w:tblGrid>
      <w:tr>
        <w:trPr>
          <w:trHeight w:val="10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、专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或药学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保障服务中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人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dc:language>en-US</dc:language>
  <cp:lastModifiedBy>γ⊙_⌒γ蛋</cp:lastModifiedBy>
  <dcterms:modified xsi:type="dcterms:W3CDTF">2020-10-27T03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