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153" w:hanging="0"/>
        <w:jc w:val="center"/>
        <w:textAlignment w:val="auto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18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69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65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hanging="0"/>
        <w:jc w:val="both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0-06-23T15:29:00Z</cp:lastPrinted>
  <dcterms:modified xsi:type="dcterms:W3CDTF">2020-10-27T08:38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