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本人在规定时间内到指定地点参加体检。主动放弃的应提交书面声明。未按要求参加体检的，按主动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一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生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等通信工具参加体检。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进行检查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地点时必须全程佩戴口罩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时应主动出示本人微信小程序“国家政务服务平台”或支付宝小程序“豫事办”防疫健康码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及“防疫行程卡”（微信搜索：国务院客户端—防疫行程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配合医护人员测量体温，持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防疫行程卡状态正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现场测量体温正常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且无咳嗽等呼吸道异常症状者方可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；持黄码的考生，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由我市指定医疗机构出具的核酸和血清检测报告，核酸、血清检测无异常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持红码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活动史、来自国内疫情中高风险地区的考生以及与新冠病毒肺炎确诊、疑似病例或无症状感染者有密切接触史等情况的考生，应主动向医护人员报告。凡隐瞒或谎报疫情防控重点信息，不配合工作人员进行防疫检测、询问等造成不良后果的，由考生本人承担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网站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Administrator</dc:creator>
  <dc:description/>
  <dc:language>en-US</dc:language>
  <cp:lastModifiedBy>MY</cp:lastModifiedBy>
  <cp:lastPrinted>2020-10-21T16:44:00Z</cp:lastPrinted>
  <dcterms:modified xsi:type="dcterms:W3CDTF">2020-10-24T02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