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常州市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金坛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区事业单位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高层次、紧缺人才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冰蓝</cp:lastModifiedBy>
  <cp:lastPrinted>2016-02-17T14:33:00Z</cp:lastPrinted>
  <dcterms:modified xsi:type="dcterms:W3CDTF">2020-10-22T12:33:21Z</dcterms:modified>
  <cp:revision>38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