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8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6"/>
        <w:gridCol w:w="243"/>
        <w:gridCol w:w="1620"/>
        <w:gridCol w:w="1270"/>
        <w:gridCol w:w="1713"/>
        <w:gridCol w:w="1863"/>
        <w:gridCol w:w="1"/>
        <w:gridCol w:w="1394"/>
      </w:tblGrid>
      <w:tr>
        <w:trPr>
          <w:trHeight w:val="39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为境外或疫情多发地返焦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若是，是否隔离观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有无发热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≥37.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干咳、 胸闷等不适症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</w:tr>
      <w:tr>
        <w:trPr>
          <w:trHeight w:val="271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根据《中华人民共和国传染病防治法》、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公共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生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应急条例》等相关规定，在疫情防控期间，任何单位和个人都有依法履行报告责任，不得隐瞒、缓报、谎报或授意他人隐瞒、缓报、谎报，造成一定后果的，将依法追究报告人责任。为了确保每名考生身体健康和生命安全，我本人做出以下保证和承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内没有被诊断为新冠肺炎、疑似患者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无症状感染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密切接触者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内没有发热、持续干咳症状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内家庭成员没有被诊断为新冠肺炎、疑似患者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无症状感染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密切接触者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没有与确诊的新冠肺炎、疑似患者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无症状感染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密切接触者有接触史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内没有与发热患者有过密切接触。</w:t>
            </w:r>
          </w:p>
        </w:tc>
      </w:tr>
      <w:tr>
        <w:trPr>
          <w:trHeight w:val="395" w:hRule="atLeast"/>
        </w:trPr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体温是否正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考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体温监测结果</w:t>
            </w:r>
          </w:p>
        </w:tc>
      </w:tr>
      <w:tr>
        <w:trPr>
          <w:trHeight w:val="39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温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温</w:t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博爱县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事业单位公开招聘工作人员考生健康体温监测登记表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（签字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每日体温分别于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:00-8:30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:00-3: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之间测量上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ascii="黑体" w:hAnsi="黑体" w:cs="黑体" w:eastAsia="黑体"/>
        <w:sz w:val="28"/>
        <w:szCs w:val="28"/>
        <w:lang w:val="en-US" w:eastAsia="zh-CN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NTKO</cp:lastModifiedBy>
  <dcterms:modified xsi:type="dcterms:W3CDTF">2020-10-27T00:41:1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