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 w:before="0" w:after="24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地质矿产勘查开发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1205"/>
        <w:gridCol w:w="708"/>
        <w:gridCol w:w="724"/>
        <w:gridCol w:w="1190"/>
        <w:gridCol w:w="992"/>
        <w:gridCol w:w="1134"/>
        <w:gridCol w:w="3260"/>
        <w:gridCol w:w="1276"/>
        <w:gridCol w:w="851"/>
        <w:gridCol w:w="850"/>
        <w:gridCol w:w="1459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一〇九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安全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安全技术及工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二〇二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分析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、材料物理与化学、材料学、材料加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二〇二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汉语言文学、汉语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语言学及应用语言学、汉语言文字学、文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至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四〇三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3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、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财务管理、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至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四〇三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3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工商管理、行政管理、汉语言文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人力资源管理、行政管理、语言学及应用语言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至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〇五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调查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4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土地资源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土地资源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〇五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师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4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临床医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外科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执业医师资格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32"/>
              </w:rPr>
              <w:t>卫生公共基础（不含中医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攀西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（学士）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、会计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财务管理、会计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人事处-李博</cp:lastModifiedBy>
  <cp:lastPrinted>2020-10-25T09:52:00Z</cp:lastPrinted>
  <dcterms:modified xsi:type="dcterms:W3CDTF">2020-10-26T03:29:00Z</dcterms:modified>
  <cp:revision>442</cp:revision>
  <dc:subject/>
  <dc:title/>
</cp:coreProperties>
</file>