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705"/>
        <w:gridCol w:w="944"/>
        <w:gridCol w:w="787"/>
        <w:gridCol w:w="1679"/>
        <w:gridCol w:w="693"/>
        <w:gridCol w:w="720"/>
        <w:gridCol w:w="1679"/>
        <w:gridCol w:w="2492"/>
        <w:gridCol w:w="1253"/>
        <w:gridCol w:w="680"/>
        <w:gridCol w:w="1240"/>
        <w:gridCol w:w="920"/>
        <w:gridCol w:w="946"/>
      </w:tblGrid>
      <w:tr>
        <w:trPr>
          <w:trHeight w:val="571" w:hRule="atLeast"/>
        </w:trPr>
        <w:tc>
          <w:tcPr>
            <w:tcW w:w="1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5270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01"/>
                <w:lang w:val="en-US" w:eastAsia="zh-CN" w:bidi="ar"/>
              </w:rPr>
              <w:t>2021</w:t>
            </w:r>
            <w:r>
              <w:rPr>
                <w:rStyle w:val="Font201"/>
                <w:lang w:val="en-US" w:eastAsia="zh-CN" w:bidi="ar"/>
              </w:rPr>
              <w:t>年宁远县第一批急需紧缺高层次人才引进需求目录</w:t>
            </w:r>
            <w:r>
              <w:rPr>
                <w:rStyle w:val="Font201"/>
                <w:lang w:val="en-US" w:eastAsia="zh-CN" w:bidi="ar"/>
              </w:rPr>
              <w:br/>
            </w:r>
            <w:r>
              <w:rPr>
                <w:rStyle w:val="Font201"/>
                <w:lang w:val="en-US" w:eastAsia="zh-CN" w:bidi="ar"/>
              </w:rPr>
              <w:t>（</w:t>
            </w:r>
            <w:r>
              <w:rPr>
                <w:rStyle w:val="Font201"/>
                <w:lang w:val="en-US" w:eastAsia="zh-CN" w:bidi="ar"/>
              </w:rPr>
              <w:t>43</w:t>
            </w:r>
            <w:r>
              <w:rPr>
                <w:rStyle w:val="Font81"/>
                <w:lang w:val="en-US" w:eastAsia="zh-CN" w:bidi="ar"/>
              </w:rPr>
              <w:t>个职位，</w:t>
            </w:r>
            <w:r>
              <w:rPr>
                <w:rStyle w:val="Font201"/>
                <w:lang w:val="en-US" w:eastAsia="zh-CN" w:bidi="ar"/>
              </w:rPr>
              <w:t>43</w:t>
            </w:r>
            <w:r>
              <w:rPr>
                <w:rStyle w:val="Font81"/>
                <w:lang w:val="en-US" w:eastAsia="zh-CN" w:bidi="ar"/>
              </w:rPr>
              <w:t>个计划数）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质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划引进人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引  进  条  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低学历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低服务年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综合类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职位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计划数）</w:t>
            </w:r>
          </w:p>
        </w:tc>
      </w:tr>
      <w:tr>
        <w:trPr>
          <w:trHeight w:val="1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档案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研究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“</w:t>
            </w:r>
            <w:r>
              <w:rPr>
                <w:rStyle w:val="Font91"/>
                <w:lang w:val="en-US" w:eastAsia="zh-CN" w:bidi="ar"/>
              </w:rPr>
              <w:t>双一流”大学全日制本科学历（第一学历为全日制本科）（</w:t>
            </w:r>
            <w:r>
              <w:rPr>
                <w:rStyle w:val="Font11"/>
                <w:lang w:val="en-US" w:eastAsia="zh-CN" w:bidi="ar"/>
              </w:rPr>
              <w:t>需取得相应学位证书，下同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管理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9746367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档案馆七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老干部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专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4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，有篮球等运动特长，熟悉各类体育运动策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46428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（舜陵街道舜峰社区李子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交通运输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与隧道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10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074669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东溪街道泠江东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经常野外作业，适合男性</w:t>
            </w:r>
          </w:p>
        </w:tc>
      </w:tr>
      <w:tr>
        <w:trPr>
          <w:trHeight w:val="11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会计函授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金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46-72251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财政局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人事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科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608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华人民共和国造价工程师（建筑工程）资格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委宣传部志愿者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专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闻传播学类、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语言文学类、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46417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政府大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主任记者或主任编辑资格可放宽至全日制本科学历，且专业不限</w:t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电子计算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综合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6-7322238 18374168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统计局办公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城乡规划技术信息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乡规划设计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乡规划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疑松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974644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自然资源局四楼人事教育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监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市场监督管理检验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9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品工程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5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与营养学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4721748</w:t>
              <w:br/>
              <w:t>0746-72356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市场监督管理局政工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城市环境卫生和园林绿化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植物保护   和病虫害防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3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植物病理学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芳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2447470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政府大院园林局四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环境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2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交通运输信息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物流产业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46-73256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东溪街道泠江东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产业链产业人才</w:t>
            </w:r>
          </w:p>
        </w:tc>
      </w:tr>
      <w:tr>
        <w:trPr>
          <w:trHeight w:val="1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重点建设项目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程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管理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造价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伊婵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9633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发展和改革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电力产业链产业人才</w:t>
            </w:r>
          </w:p>
        </w:tc>
      </w:tr>
      <w:tr>
        <w:trPr>
          <w:trHeight w:val="734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类（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职位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计划数）</w:t>
            </w:r>
          </w:p>
        </w:tc>
      </w:tr>
      <w:tr>
        <w:trPr>
          <w:trHeight w:val="1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一中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紧缺岗位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“</w:t>
            </w:r>
            <w:r>
              <w:rPr>
                <w:rStyle w:val="Font71"/>
                <w:lang w:val="en-US" w:eastAsia="zh-CN" w:bidi="ar"/>
              </w:rPr>
              <w:t>双一流”大学全日制本科学历（第一学历为全日制本科）（</w:t>
            </w:r>
            <w:r>
              <w:rPr>
                <w:rStyle w:val="Font101"/>
                <w:lang w:val="en-US" w:eastAsia="zh-CN" w:bidi="ar"/>
              </w:rPr>
              <w:t>需取得相应学位证书，下同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科高中教师资格证（试用期满一年之内取得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海平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7108998 </w:t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606297</w:t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太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207479266</w:t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让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63841114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一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教师年龄可以放宽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但必须是有多年高三教学经验、成绩突出的教师。</w:t>
            </w:r>
          </w:p>
        </w:tc>
      </w:tr>
      <w:tr>
        <w:trPr>
          <w:trHeight w:val="16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1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901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901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9012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二中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紧缺岗位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或全日制硕士研究生及以上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科高中教师资格证（试用期满一年之内取得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24367728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二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教师年龄可以放宽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但必须是有多年高三教学经验、成绩突出的教师。</w:t>
            </w:r>
          </w:p>
        </w:tc>
      </w:tr>
      <w:tr>
        <w:trPr>
          <w:trHeight w:val="1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紧缺岗位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10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制图学与地理信息工程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国情监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三中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高中教师资格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征兵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48706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三中学校办公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i w:val="fals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i w:val="false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6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期满（一年内）取得高中（或中职）及以上相应教师资格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海平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7108998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74640566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艳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5981395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职业中专学校办公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教师学历可放宽为全日制本科学历，但必须为市级及以上专业（学科）带头人</w:t>
            </w:r>
          </w:p>
        </w:tc>
      </w:tr>
      <w:tr>
        <w:trPr>
          <w:trHeight w:val="17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物联网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党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大学全日制本科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4643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委党校四楼政工室（九嶷南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县职业中专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卫类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职位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计划数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人民医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全日制一本学历（第一学历为全日制本科）（</w:t>
            </w:r>
            <w:r>
              <w:rPr>
                <w:rStyle w:val="Font01"/>
                <w:lang w:val="en-US" w:eastAsia="zh-CN" w:bidi="ar"/>
              </w:rPr>
              <w:t>需取得相应学位证书，下同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2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床医学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8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床医学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师资格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31939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人民医院人事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中级职称以上人员年龄放宽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802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麻醉学   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影像学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中医医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师资格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淑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64791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中医医院人事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2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803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妇幼保健计划生育服务中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执业医师及以上职称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校毕业生聘用后，两年内取得相应的资格证书，否则，依法解除聘用合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21859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计生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年龄可放宽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2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0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学历（第一学历为全日制本科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3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基层类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12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职位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计划数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街道社会事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全日制本科学历（</w:t>
            </w:r>
            <w:r>
              <w:rPr>
                <w:rStyle w:val="Font11"/>
                <w:lang w:val="en-US" w:eastAsia="zh-CN" w:bidi="ar"/>
              </w:rPr>
              <w:t>本科及以上学历需取得相应学位证书，下同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7464515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街道党建站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街道便民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市镇人民政府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市镇农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465561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水市镇人民政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7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井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井镇农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与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彪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7499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井镇党建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人民政府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农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与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朝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6262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政府机关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蓄医专技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畜医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产与动物医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畜医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陵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陵街道社会事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与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6646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陵街道党建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溪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鲤溪镇农业综合服务中心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080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与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经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966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溪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亭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亭镇农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蓄医专技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畜医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产与动物医学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70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46618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亭镇组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桥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水桥镇社会事业综合服务中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1695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桥镇人民政府组织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农业综合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8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200608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兴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7204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201">
    <w:name w:val="font201"/>
    <w:basedOn w:val="Style14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