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528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shd w:fill="FFFFFF" w:val="clear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shd w:fill="FFFFFF" w:val="clear"/>
        </w:rPr>
        <w:t>7</w:t>
      </w:r>
    </w:p>
    <w:p>
      <w:pPr>
        <w:pStyle w:val="Normal"/>
        <w:widowControl/>
        <w:spacing w:lineRule="auto" w:line="528"/>
        <w:ind w:left="16" w:hanging="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shd w:fill="FFFFFF" w:val="clear"/>
        </w:rPr>
        <w:t>国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shd w:fill="FFFFFF" w:val="clear"/>
        </w:rPr>
        <w:t>(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shd w:fill="FFFFFF" w:val="clear"/>
        </w:rPr>
        <w:t>境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shd w:fill="FFFFFF" w:val="clear"/>
        </w:rPr>
        <w:t>)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shd w:fill="FFFFFF" w:val="clear"/>
        </w:rPr>
        <w:t xml:space="preserve">外部分知名大学名单 </w:t>
      </w:r>
    </w:p>
    <w:tbl>
      <w:tblPr>
        <w:tblW w:w="7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4372"/>
        <w:gridCol w:w="1800"/>
      </w:tblGrid>
      <w:tr>
        <w:trPr>
          <w:tblHeader w:val="true"/>
          <w:trHeight w:val="3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ascii="宋体" w:hAnsi="宋体" w:cs="永中宋体;宋体"/>
                <w:sz w:val="24"/>
              </w:rPr>
              <w:t>序号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学校名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地区 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麻省理工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美国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斯坦福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美国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哈佛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美国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牛津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英国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加州理工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美国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苏黎世联邦理工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瑞士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剑桥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英国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伦敦大学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英国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帝国理工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英国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1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芝加哥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美国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南洋理工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新加坡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新加坡国立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新加坡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1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普林斯顿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美国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1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康奈尔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美国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1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宾夕法尼亚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美国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1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耶鲁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美国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哥伦比亚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美国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洛桑联邦理工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瑞士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1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爱丁堡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英国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2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密歇根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美国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东京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日本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2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约翰霍普金斯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美国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杜克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美国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香港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国香港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2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曼彻斯特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英国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2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加州大学伯克利分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美国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澳大利亚国立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澳大利亚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多伦多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加拿大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2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西北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美国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3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香港科技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国香港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伦敦国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英国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京都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日本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ascii="宋体" w:hAnsi="宋体" w:cs="永中宋体;宋体"/>
                <w:sz w:val="24"/>
              </w:rPr>
              <w:t>麦吉尔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加拿大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加州大学洛杉矶分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美国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3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首尔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韩国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3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墨尔本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澳大利亚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3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纽约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美国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3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韩国科学技术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韩国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3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悉尼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澳大利亚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4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新南威尔士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澳大利亚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4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伦敦政治经济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英国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4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加州大学圣地亚哥分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美国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4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香港中文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国香港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4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昆士兰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澳大利亚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4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卡耐基梅隆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美国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4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布里斯托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英国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4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代尔夫特理工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荷兰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4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英属哥伦比亚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加拿大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4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香港城市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国香港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5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巴黎文理研究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法国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5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慕尼黑工业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德国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5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威斯康辛大学麦迪逊分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美国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5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布朗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美国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莫纳什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澳大利亚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东京工业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日本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巴黎综合理工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法国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5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华威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英国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5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慕尼黑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德国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5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阿姆斯特丹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荷兰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6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得州大学奥斯汀分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美国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6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海德堡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德国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6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格拉斯哥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英国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6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华盛顿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美国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6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台湾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国台湾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6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马来亚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马来西亚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6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大阪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日本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佐治亚理工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美国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哥本哈根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丹麦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6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布宜诺斯艾利斯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阿根廷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7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伊利诺伊大学厄巴纳</w:t>
            </w:r>
            <w:r>
              <w:rPr>
                <w:rFonts w:ascii="宋体" w:hAnsi="宋体"/>
                <w:sz w:val="24"/>
              </w:rPr>
              <w:t>-</w:t>
            </w:r>
            <w:r>
              <w:rPr>
                <w:rFonts w:ascii="宋体" w:hAnsi="宋体"/>
                <w:sz w:val="24"/>
              </w:rPr>
              <w:t>香槟分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美国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7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苏黎世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瑞士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7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索邦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法国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杜伦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英国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谢菲尔德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英国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7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荷语鲁汶天主教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比利时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7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伯明翰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英国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7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东北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日本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7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高丽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韩国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7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莫斯科国立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俄罗斯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8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莱斯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美国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8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西澳大利亚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澳大利亚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8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浦项科技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韩国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8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奥克兰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新西兰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8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北卡罗来纳大学教堂山分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美国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8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香港理工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国香港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8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隆德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瑞典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8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宾州州立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美国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8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利兹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英国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8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均馆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韩国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9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诺丁汉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英国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9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南安普顿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英国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波士顿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美国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皇家理工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瑞典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9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圣安德鲁斯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英国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9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俄亥俄州立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美国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9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埃因霍温科技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荷兰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9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墨西哥国立自治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墨西哥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9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加州大学戴维斯分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美国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9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延世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韩国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sz w:val="24"/>
              </w:rPr>
            </w:pPr>
            <w:r>
              <w:rPr>
                <w:rFonts w:cs="永中宋体;宋体" w:ascii="宋体" w:hAnsi="宋体"/>
                <w:sz w:val="24"/>
              </w:rPr>
              <w:t>10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阿德莱德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澳大利亚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kern w:val="0"/>
          <w:sz w:val="24"/>
          <w:shd w:fill="FFFFFF" w:val="clear"/>
        </w:rPr>
      </w:pPr>
      <w:r>
        <w:rPr>
          <w:rFonts w:eastAsia="仿宋_GB2312" w:cs="宋体" w:ascii="仿宋_GB2312" w:hAnsi="仿宋_GB2312"/>
          <w:kern w:val="0"/>
          <w:sz w:val="24"/>
          <w:shd w:fill="FFFFFF" w:val="clear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4"/>
          <w:shd w:fill="FFFFFF" w:val="clear"/>
        </w:rPr>
      </w:pPr>
      <w:r>
        <w:rPr>
          <w:rFonts w:ascii="仿宋_GB2312" w:hAnsi="仿宋_GB2312" w:cs="宋体" w:eastAsia="仿宋_GB2312"/>
          <w:kern w:val="0"/>
          <w:sz w:val="24"/>
          <w:shd w:fill="FFFFFF" w:val="clear"/>
        </w:rPr>
        <w:t>注：本名单参考</w:t>
      </w:r>
      <w:r>
        <w:rPr>
          <w:rFonts w:eastAsia="仿宋_GB2312" w:cs="宋体" w:ascii="仿宋_GB2312" w:hAnsi="仿宋_GB2312"/>
          <w:kern w:val="0"/>
          <w:sz w:val="24"/>
          <w:shd w:fill="FFFFFF" w:val="clear"/>
        </w:rPr>
        <w:t>QS 2020</w:t>
      </w:r>
      <w:r>
        <w:rPr>
          <w:rFonts w:ascii="仿宋_GB2312" w:hAnsi="仿宋_GB2312" w:cs="宋体" w:eastAsia="仿宋_GB2312"/>
          <w:kern w:val="0"/>
          <w:sz w:val="24"/>
          <w:shd w:fill="FFFFFF" w:val="clear"/>
        </w:rPr>
        <w:t>年世界大学排名拟定，不含中国大陆地区上榜的高校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蒋涛</cp:lastModifiedBy>
  <dcterms:modified xsi:type="dcterms:W3CDTF">2020-10-25T02:3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