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Lines/>
        <w:autoSpaceDE w:val="false"/>
        <w:spacing w:lineRule="exact" w:line="460"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永州市引进人才团队需求目录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1"/>
        <w:gridCol w:w="1428"/>
        <w:gridCol w:w="881"/>
        <w:gridCol w:w="840"/>
        <w:gridCol w:w="1050"/>
        <w:gridCol w:w="1580"/>
        <w:gridCol w:w="943"/>
        <w:gridCol w:w="1577"/>
        <w:gridCol w:w="1469"/>
        <w:gridCol w:w="944"/>
        <w:gridCol w:w="1469"/>
      </w:tblGrid>
      <w:tr>
        <w:trPr>
          <w:tblHeader w:val="true"/>
          <w:trHeight w:val="512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zh-CN"/>
              </w:rPr>
              <w:t>人才团队名称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zh-CN"/>
              </w:rPr>
              <w:t>团队人数</w:t>
            </w:r>
          </w:p>
        </w:tc>
        <w:tc>
          <w:tcPr>
            <w:tcW w:w="5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zh-CN"/>
              </w:rPr>
              <w:t>团队核心成员要求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zh-CN"/>
              </w:rPr>
              <w:t>合作项目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blHeader w:val="true"/>
          <w:trHeight w:val="83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最低学历学位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岗位所需的其它要求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 w:eastAsia="en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湖南瑞鑫源生物科技开发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茶叶产品开发与营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茶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产品开发与营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张瑞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807460333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锐毅马达制造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技术研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电机与电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机械制造及其自动化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LD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机的控制技术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电领域高速电机技术研究与应用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彭赞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326805406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锐毅马达制造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电磁技术研究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电机与电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电机电器智能化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LD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机的电磁设计；</w:t>
            </w:r>
          </w:p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LD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机的电磁仿真设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电领域高速电机技术研究与应用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彭赞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326805406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锐毅马达制造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风道研究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自动化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流体力学；</w:t>
            </w:r>
          </w:p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熟悉风道流体的仿真设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电领域高速电机技术研究与应用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彭赞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3326805406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 w:eastAsia="en"/>
              </w:rPr>
              <w:t>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湖南吻野现代农业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黑花生科技成果转化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6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硕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lang w:val="zh-CN"/>
              </w:rPr>
              <w:t>10070101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  <w:lang w:val="zh-CN"/>
              </w:rPr>
              <w:t>作物栽培学与耕作学；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  <w:lang w:val="zh-CN"/>
              </w:rPr>
              <w:t>20070101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  <w:lang w:val="zh-CN"/>
              </w:rPr>
              <w:t>农学；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lang w:val="zh-CN"/>
              </w:rPr>
              <w:t>10051012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  <w:lang w:val="zh-CN"/>
              </w:rPr>
              <w:t>生态学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具有较强领导力、执行力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吻野黑花生科技成果转化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罗令松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74611397</w:t>
            </w:r>
          </w:p>
        </w:tc>
      </w:tr>
      <w:tr>
        <w:trPr>
          <w:trHeight w:val="206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永州云巢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零陵工业园创新创业大厦中小企业培育孵化管理项目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硕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金融学、工商企业管理等相关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具有创新创业基地建设、中小企业培育孵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工业园创新创业大厦中小企业培育基地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王建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00073585</w:t>
            </w:r>
          </w:p>
        </w:tc>
      </w:tr>
      <w:tr>
        <w:trPr>
          <w:trHeight w:val="20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恒泰生物医药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泰生物疫苗培养及研发生产项目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医学等相关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从事生物医药行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泰生物疫苗培养及研发生产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伍雄飞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73449988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湖南</w:t>
            </w:r>
            <w:r>
              <w:rPr>
                <w:rFonts w:ascii="仿宋_GB2312" w:hAnsi="仿宋_GB2312" w:cs="仿宋_GB2312" w:eastAsia="仿宋_GB2312"/>
                <w:szCs w:val="21"/>
              </w:rPr>
              <w:t>好莱健康管理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莱健康智慧医疗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医学等相关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在大型医疗机构工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好莱健康智慧医疗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尹偶平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07310377</w:t>
            </w:r>
          </w:p>
        </w:tc>
      </w:tr>
      <w:tr>
        <w:trPr>
          <w:trHeight w:val="234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永州中永新能源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特种储能电池研发生产</w:t>
            </w:r>
            <w:r>
              <w:rPr>
                <w:rFonts w:ascii="仿宋_GB2312" w:hAnsi="仿宋_GB2312" w:cs="仿宋_GB2312" w:eastAsia="仿宋_GB2312"/>
                <w:szCs w:val="21"/>
              </w:rPr>
              <w:t>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博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学大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有行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特种储能电池研发生产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李卫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36198088</w:t>
            </w:r>
          </w:p>
        </w:tc>
      </w:tr>
      <w:tr>
        <w:trPr>
          <w:trHeight w:val="202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湖南雷泰电器科技有限责任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雷泰个人护理电器研发生产</w:t>
            </w:r>
            <w:r>
              <w:rPr>
                <w:rFonts w:ascii="仿宋_GB2312" w:hAnsi="仿宋_GB2312" w:cs="仿宋_GB2312" w:eastAsia="仿宋_GB2312"/>
                <w:szCs w:val="21"/>
              </w:rPr>
              <w:t>人才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硕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类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有行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雷泰个人护理电器研发生产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王瑞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66519188</w:t>
            </w:r>
          </w:p>
        </w:tc>
      </w:tr>
      <w:tr>
        <w:trPr>
          <w:trHeight w:val="221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阳光电源股份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光电源光伏发电研发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硕士</w:t>
            </w:r>
          </w:p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类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副高级及以上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有行业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工作经验者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光电源光伏发电研发项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东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8873499789</w:t>
            </w:r>
          </w:p>
        </w:tc>
      </w:tr>
      <w:tr>
        <w:trPr>
          <w:trHeight w:val="295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 w:eastAsia="en"/>
              </w:rPr>
              <w:t>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湖南奇秀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设计研发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以上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  <w:lang w:val="zh-CN"/>
              </w:rPr>
              <w:t>箱包类设计、自动化机械生产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lang w:val="zh-C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有箱包产品设计经验，或自动化设备设计开发经验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需根据产品特色及特定客户开发设计符合要求的旅行拉杆箱产品，自动化设备研发团队负责公司生产线的升级改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李守铭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8926686381</w:t>
            </w:r>
          </w:p>
        </w:tc>
      </w:tr>
      <w:tr>
        <w:trPr>
          <w:trHeight w:val="202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 w:eastAsia="en"/>
              </w:rPr>
              <w:t>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蓝山县皮具玩具产业发展促进中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皮具玩具产业发展指导性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以上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硕士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究生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  <w:lang w:val="zh-CN"/>
              </w:rPr>
              <w:t>皮具箱包类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  <w:lang w:val="zh-CN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团队人员属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具箱包领域专家型人才或行业领军人物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为中心皮具玩具产品研发、制定行业标准，发展规划，指导中心推动蓝山县皮具箱包产业发展壮大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胡斌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5274680837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 w:eastAsia="en"/>
              </w:rPr>
              <w:t>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和普新能源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通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研发技术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本科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spacing w:val="-4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  <w:lang w:val="zh-CN"/>
              </w:rPr>
              <w:t>200606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  <w:lang w:val="zh-CN"/>
              </w:rPr>
              <w:t>电子、通信、计算机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级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程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TW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软件开发工程师，有三年以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TW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蓝牙耳机软件研发经验，有主导项目的经验，有高通、诺达芯片的研发经验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蓝牙耳机软件研发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TW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软件开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周亚军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7722816513</w:t>
            </w:r>
          </w:p>
        </w:tc>
      </w:tr>
      <w:tr>
        <w:trPr>
          <w:trHeight w:val="184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远季丰农业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柑橘农业研发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双一流”大学全日制本科学历、学士学位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203</w:t>
            </w:r>
            <w:r>
              <w:rPr>
                <w:rFonts w:ascii="仿宋_GB2312" w:hAnsi="仿宋_GB2312" w:cs="仿宋_GB2312" w:eastAsia="仿宋_GB2312"/>
                <w:szCs w:val="21"/>
              </w:rPr>
              <w:t>农林经济管理类；</w:t>
            </w:r>
            <w:r>
              <w:rPr>
                <w:rFonts w:eastAsia="仿宋_GB2312" w:cs="仿宋_GB2312" w:ascii="仿宋_GB2312" w:hAnsi="仿宋_GB2312"/>
                <w:szCs w:val="21"/>
              </w:rPr>
              <w:t>20061601</w:t>
            </w:r>
            <w:r>
              <w:rPr>
                <w:rFonts w:ascii="仿宋_GB2312" w:hAnsi="仿宋_GB2312" w:cs="仿宋_GB2312" w:eastAsia="仿宋_GB2312"/>
                <w:szCs w:val="21"/>
              </w:rPr>
              <w:t>农业工程；</w:t>
            </w:r>
          </w:p>
          <w:p>
            <w:pPr>
              <w:pStyle w:val="Normal"/>
              <w:keepLines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70101</w:t>
            </w:r>
            <w:r>
              <w:rPr>
                <w:rFonts w:ascii="仿宋_GB2312" w:hAnsi="仿宋_GB2312" w:cs="仿宋_GB2312" w:eastAsia="仿宋_GB2312"/>
                <w:szCs w:val="21"/>
              </w:rPr>
              <w:t>农学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员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品种研发、深加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77755283</w:t>
            </w:r>
          </w:p>
        </w:tc>
      </w:tr>
      <w:tr>
        <w:trPr>
          <w:trHeight w:val="185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 w:eastAsia="en"/>
              </w:rPr>
              <w:t>1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鑫和美新能源科技有限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鑫和美新能源人才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双一流”大学全日制本科学历、学士学位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20224</w:t>
            </w:r>
            <w:r>
              <w:rPr>
                <w:rFonts w:ascii="仿宋_GB2312" w:hAnsi="仿宋_GB2312" w:cs="仿宋_GB2312" w:eastAsia="仿宋_GB2312"/>
                <w:szCs w:val="21"/>
              </w:rPr>
              <w:t>工业工程；</w:t>
            </w:r>
          </w:p>
          <w:p>
            <w:pPr>
              <w:pStyle w:val="Normal"/>
              <w:keepLines/>
              <w:rPr>
                <w:rFonts w:ascii="仿宋_GB2312" w:hAnsi="仿宋_GB2312" w:eastAsia="仿宋_GB2312" w:cs="仿宋_GB2312"/>
                <w:spacing w:val="-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200606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电子、通信、计算机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工程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锂电池相关经验优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锂电池及锂电池隔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24284536</w:t>
            </w:r>
          </w:p>
        </w:tc>
      </w:tr>
      <w:tr>
        <w:trPr>
          <w:trHeight w:val="138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eastAsia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" w:eastAsia="en"/>
              </w:rPr>
              <w:t>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阳明山旅游开发有限责任公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旅游营销团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</w:rPr>
              <w:t>1980</w:t>
            </w:r>
            <w:r>
              <w:rPr>
                <w:rStyle w:val="Font21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本科</w:t>
            </w:r>
          </w:p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士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Style w:val="Font21"/>
                <w:sz w:val="21"/>
                <w:szCs w:val="21"/>
              </w:rPr>
              <w:t>不限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不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熟知旅游销售技巧和方法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旅游营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Style w:val="Font21"/>
                <w:sz w:val="21"/>
                <w:szCs w:val="21"/>
              </w:rPr>
              <w:t>江龙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9740980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5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