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高州市公开招聘社会化工会工作者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职位代码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者职业水平证书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ぺ灬cc果冻ル</cp:lastModifiedBy>
  <cp:lastPrinted>2016-05-30T10:25:00Z</cp:lastPrinted>
  <dcterms:modified xsi:type="dcterms:W3CDTF">2020-10-23T08:32:54Z</dcterms:modified>
  <cp:revision>6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