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26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26"/>
          <w:szCs w:val="24"/>
        </w:rPr>
        <w:t>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第二批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公开招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临武县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第二批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ぺ灬cc果冻ル</cp:lastModifiedBy>
  <cp:lastPrinted>2020-07-07T15:04:00Z</cp:lastPrinted>
  <dcterms:modified xsi:type="dcterms:W3CDTF">2020-10-22T10:01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