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月入职在编，现参加石柱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三季度公开招聘医学类专业技术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20171110-1</cp:lastModifiedBy>
  <cp:lastPrinted>2020-04-01T15:03:00Z</cp:lastPrinted>
  <dcterms:modified xsi:type="dcterms:W3CDTF">2020-06-24T07:1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