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舞阳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县直事业单位公开招引人才岗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0"/>
        <w:gridCol w:w="761"/>
        <w:gridCol w:w="713"/>
        <w:gridCol w:w="1156"/>
        <w:gridCol w:w="1083"/>
        <w:gridCol w:w="946"/>
        <w:gridCol w:w="2032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部门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所属事业单位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岗位代码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引进人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（岗位）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学历学位要求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年龄要求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舞阳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教育局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舞阳县第一高级中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0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高中语文教师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硕士研究生及以上学历</w:t>
            </w: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以舞阳县人民政府网站公布为准）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岁以下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具备相应学科教师资格证；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kern w:val="0"/>
                <w:sz w:val="32"/>
                <w:szCs w:val="32"/>
                <w:lang w:val="en-US" w:eastAsia="zh-CN" w:bidi="ar"/>
              </w:rPr>
              <w:t>2.2020</w:t>
            </w: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年应届毕业生未取得相应教师资格证的所学专业需与报考岗位一致。</w:t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0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高中化学教师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舞阳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产业集聚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管委会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0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化学工程与技术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舞阳县市场监督管理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舞阳县商事登记服务中心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0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kern w:val="0"/>
                <w:sz w:val="32"/>
                <w:szCs w:val="32"/>
                <w:lang w:val="en-US" w:eastAsia="zh-CN" w:bidi="ar"/>
              </w:rPr>
              <w:t>药学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" w:cs="华文仿宋" w:ascii="华文仿宋" w:hAnsi="华文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舞阳县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县直事业单位公开招引人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报名登记表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6"/>
        <w:gridCol w:w="838"/>
        <w:gridCol w:w="833"/>
        <w:gridCol w:w="1434"/>
        <w:gridCol w:w="1794"/>
        <w:gridCol w:w="1664"/>
      </w:tblGrid>
      <w:tr>
        <w:trPr>
          <w:trHeight w:val="699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6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78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邮箱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78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　　历</w:t>
            </w:r>
          </w:p>
        </w:tc>
        <w:tc>
          <w:tcPr>
            <w:tcW w:w="78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23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78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1920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  <w:tr>
        <w:trPr>
          <w:trHeight w:val="69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单位及岗位代码</w:t>
            </w:r>
          </w:p>
        </w:tc>
        <w:tc>
          <w:tcPr>
            <w:tcW w:w="78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　　见</w:t>
            </w:r>
          </w:p>
        </w:tc>
        <w:tc>
          <w:tcPr>
            <w:tcW w:w="78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华文仿宋" w:hAnsi="华文仿宋" w:cs="华文仿宋" w:eastAsia="华文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表一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除资格复审意见由负责资格审核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ouram">
    <w:name w:val="hour_am"/>
    <w:basedOn w:val="Style12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ourpm">
    <w:name w:val="hour_pm"/>
    <w:basedOn w:val="Style12"/>
    <w:qFormat/>
    <w:rPr/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Glyphicon">
    <w:name w:val="glyphicon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3">
    <w:name w:val="hover3"/>
    <w:basedOn w:val="Style12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2T03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