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  <w:lang w:val="en-US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登上月亮看太阳</cp:lastModifiedBy>
  <cp:lastPrinted>2020-10-15T11:57:00Z</cp:lastPrinted>
  <dcterms:modified xsi:type="dcterms:W3CDTF">2020-10-20T04:55:3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