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工业职业技术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招才引智公开招聘工作人员一览表</w:t>
      </w:r>
    </w:p>
    <w:tbl>
      <w:tblPr>
        <w:tblW w:w="88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5458"/>
        <w:gridCol w:w="1119"/>
        <w:gridCol w:w="1074"/>
      </w:tblGrid>
      <w:tr>
        <w:trPr>
          <w:trHeight w:val="28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专业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学科研岗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工程（机械制造及其自动化、工业工程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器人技术类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智能机器人技术及应用、机器人科学与工程、智能制造与机器人、人工智能等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电类（机械电子工程、控制理论与控制工程、电力电子与电力传动等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航空类（飞行器设计、航空器结构与适航技术、航空工程等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类（土木工程，供热、供燃气、通风及空调工程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乡规划学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类（人工智能与网络安全、计算机科学与技术、大数据、云计算等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类（电子科学与技术、信息与通信工程、物联网工程、智能电子等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（数字媒体制作、广播电视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科学与工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旅游管理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汽车类（车辆工程、汽车运用工程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克思主义理论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类（英语语言文学、外国语言学及应用语言学、对外英语教学等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学类（数学、应用数学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文类（汉语言文字学、中国语言文学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管理、教育学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88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：所有聘用人员须兼任一届（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）辅导员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-8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-8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-8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-8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工业职业技术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招才引智公开招聘工作人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5"/>
        <w:gridCol w:w="1666"/>
        <w:gridCol w:w="1247"/>
        <w:gridCol w:w="1900"/>
      </w:tblGrid>
      <w:tr>
        <w:trPr>
          <w:trHeight w:val="544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贴照片</w:t>
            </w:r>
          </w:p>
        </w:tc>
      </w:tr>
      <w:tr>
        <w:trPr>
          <w:trHeight w:val="526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毕业院校及时间</w:t>
            </w:r>
          </w:p>
        </w:tc>
        <w:tc>
          <w:tcPr>
            <w:tcW w:w="3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毕业院校及时间</w:t>
            </w:r>
          </w:p>
        </w:tc>
        <w:tc>
          <w:tcPr>
            <w:tcW w:w="3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及方向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研究生毕业院校及时间</w:t>
            </w:r>
          </w:p>
        </w:tc>
        <w:tc>
          <w:tcPr>
            <w:tcW w:w="3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及方向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6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6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30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6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专业技术业绩和所获荣誉称号</w:t>
            </w:r>
          </w:p>
        </w:tc>
        <w:tc>
          <w:tcPr>
            <w:tcW w:w="6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6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保证</w:t>
            </w:r>
          </w:p>
        </w:tc>
        <w:tc>
          <w:tcPr>
            <w:tcW w:w="6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我保证所填写内容全部真实有效，否则取消应聘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签名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 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ourpm">
    <w:name w:val="hour_pm"/>
    <w:basedOn w:val="Style12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uram">
    <w:name w:val="hour_am"/>
    <w:basedOn w:val="Style12"/>
    <w:qFormat/>
    <w:rPr/>
  </w:style>
  <w:style w:type="character" w:styleId="Hover3">
    <w:name w:val="hover3"/>
    <w:basedOn w:val="Style12"/>
    <w:qFormat/>
    <w:rPr>
      <w:shd w:fill="EEEEEE" w:val="clear"/>
    </w:rPr>
  </w:style>
  <w:style w:type="character" w:styleId="Glyphicon">
    <w:name w:val="glyphicon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21T04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