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" w:hAnsi="华康简标题宋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" w:hAnsi="华康简标题宋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建设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承诺没有违反国家计划生育政策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华乐街城管科</cp:lastModifiedBy>
  <dcterms:modified xsi:type="dcterms:W3CDTF">2018-11-15T02:03:57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