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面试须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职位</w:t>
      </w:r>
      <w:r>
        <w:rPr>
          <w:rFonts w:ascii="仿宋_GB2312" w:hAnsi="仿宋_GB2312" w:cs="仿宋_GB2312" w:eastAsia="仿宋_GB2312"/>
          <w:sz w:val="32"/>
          <w:szCs w:val="32"/>
        </w:rPr>
        <w:t>面试采取结构化面试方法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面试最终成绩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规定时间一到，报考者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考者除答题、就餐、核验身份外，须佩戴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携带面试通知书、笔试准考证、本人有效居民身份证（原件），按规定时间到指定地点报到。截止面试当天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仍未报到的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点实行封闭管理。报考者进入候考室或隔离候考室必须接受安检，主动关闭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通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的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取消闹钟设置）</w:t>
      </w:r>
      <w:r>
        <w:rPr>
          <w:rFonts w:ascii="仿宋_GB2312" w:hAnsi="仿宋_GB2312" w:cs="仿宋_GB2312" w:eastAsia="仿宋_GB2312"/>
          <w:sz w:val="32"/>
          <w:szCs w:val="32"/>
        </w:rPr>
        <w:t>并交工作人员集中保管。考点内禁止使用各种通讯设备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前，报考者应将本人有关证件交工作人员核验，并在指定候考组候考。报考者按规则抽签确定面试顺序。面试以抽签号为报考者代号，由工作人员按抽签顺序逐一引入面试考场。如候考组出现“安康码”非绿码或发热、咳嗽等异常症状的报考者，经检查排除新冠肺炎确诊或疑似病例的，启用隔离考场优先面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同一职位对应的考官组实施面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过程中，报考者对考官提出的问题可在规定的草稿纸上作记录；没听清提问的，可要求考官再重复。面试过程中报考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得介绍本人姓名及有关身份信息</w:t>
      </w:r>
      <w:r>
        <w:rPr>
          <w:rFonts w:ascii="仿宋_GB2312" w:hAnsi="仿宋_GB2312" w:cs="仿宋_GB2312" w:eastAsia="仿宋_GB2312"/>
          <w:sz w:val="32"/>
          <w:szCs w:val="32"/>
        </w:rPr>
        <w:t>，只能说明抽签顺序号，违者取消面试资格或面试成绩作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报考者待面试成绩公布后，由工作人员引导退场并及时离开考点，不得返回候考室。报考者退场时不得带走面试题签、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报考者必须严格遵守候考室管理规定、考场纪律、保密规定和公告明确的《考试期间疫情防控须知》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报考者违纪的，视情节轻重，给予警告、取消面试资格或面试成绩无效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试期间，报考者要自觉维护考试秩序，与其他报考者保持安全防控距离，服从现场工作人员安排，考试结束后按规定有序离场。所有在隔离面试考场参加考试的报考者，须由现场医护人员根据疫情防控相关规定进行检测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报考者隐瞒或谎报旅居史、接触史、健康状况等疫情防控重点信息，不配合工作人员进行防疫检测等造成严重后果的，按疫情防控相关规定严肃处理，并依法追究其法律责任。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yb1</cp:lastModifiedBy>
  <dcterms:modified xsi:type="dcterms:W3CDTF">2020-10-19T08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