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依兰县委组织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　　同志，身份证号      ，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依兰县公开选调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  年  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机关、事业、企业、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县级、乡级、不属机关、事业或国企单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单位名称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dcterms:modified xsi:type="dcterms:W3CDTF">2020-10-19T06:23:02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