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武宣县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劳务服务工作人员招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3"/>
        <w:gridCol w:w="1024"/>
        <w:gridCol w:w="222"/>
        <w:gridCol w:w="195"/>
        <w:gridCol w:w="811"/>
        <w:gridCol w:w="285"/>
        <w:gridCol w:w="383"/>
        <w:gridCol w:w="565"/>
        <w:gridCol w:w="1337"/>
        <w:gridCol w:w="1974"/>
      </w:tblGrid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已经认真阅读《武宣县住房和城乡建设局面向社会公开招聘劳务服务工作人员公告》，并保证理解和认同公告中的各项规定。本人承诺已经填写的报考信息准确、真实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Administrator</cp:lastModifiedBy>
  <cp:lastPrinted>2020-04-03T11:42:00Z</cp:lastPrinted>
  <dcterms:modified xsi:type="dcterms:W3CDTF">2020-10-13T00:30:17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