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分事业单位公开招聘工作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密山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部分事业单位公开招聘工作人员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柳菇娘</cp:lastModifiedBy>
  <cp:lastPrinted>2017-11-15T07:53:00Z</cp:lastPrinted>
  <dcterms:modified xsi:type="dcterms:W3CDTF">2020-10-15T10:56:4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