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overflowPunct w:val="false"/>
        <w:spacing w:lineRule="exact" w:line="600"/>
        <w:ind w:firstLine="60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42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1. A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类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36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>2. B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类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98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所一流学科建设高校学科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北京交通大学：系统科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北京工业大学：土木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北京化工大学：化学工程与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北京邮电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北京林业大学：风景园林学、林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北京协和医学院：生物学、生物医学工程、临床医学、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北京中医药大学：中医学、中西医结合、中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首都师范大学：数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北京外国语大学：外国语言文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国传媒大学：新闻传播学、戏剧与影视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央财经大学：应用经济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对外经济贸易大学：应用经济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外交学院：政治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国人民公安大学：公安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北京体育大学：体育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央音乐学院：音乐与舞蹈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国音乐学院：音乐与舞蹈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央美术学院：美术学、设计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央戏剧学院：戏剧与影视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21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国政法大学：法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22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天津工业大学：纺织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23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天津医科大学：临床医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24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天津中医药大学：中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25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26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河北工业大学：电气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27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太原理工大学：化学工程与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28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内蒙古大学：生物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29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辽宁大学：应用经济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30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大连海事大学：交通运输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31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延边大学：外国语言文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32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33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哈尔滨工程大学：船舶与海洋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34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东北农业大学：畜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35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东北林业大学：林业工程、林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36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华东理工大学：化学、材料科学与工程、化学工程与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37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东华大学：纺织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38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上海海洋大学：水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39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上海中医药大学：中医学、中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40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上海外国语大学：外国语言文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41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上海财经大学：统计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42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上海体育学院：体育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43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上海音乐学院：音乐与舞蹈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44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上海大学：机械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45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苏州大学：材料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46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南京航空航天大学：力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47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南京理工大学：兵器科学与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48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国矿业大学：安全科学与工程、矿业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49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南京邮电大学：电子科学与技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50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河海大学：水利工程、环境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51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江南大学：轻工技术与工程、食品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52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南京林业大学：林业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53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南京信息工程大学：大气科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54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南京农业大学：作物学、农业资源与环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55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南京中医药大学：中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56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国药科大学：中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57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南京师范大学：地理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58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国美术学院：美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59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安徽大学：材料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60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合肥工业大学：管理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61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福州大学：化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62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南昌大学：材料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63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64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河南大学：生物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65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国地质大学（武汉）：地质学、地质资源与地质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66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武汉理工大学：材料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67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68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华中师范大学：政治学、中国语言文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69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南财经政法大学：法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70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湖南师范大学：外国语言文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71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暨南大学：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72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广州中医药大学：中医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73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华南师范大学：物理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74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海南大学：作物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75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广西大学：土木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76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西南交通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交通运输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77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西南石油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石油与天然气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78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成都理工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地质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79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四川农业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作物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80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成都中医药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药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81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西南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生物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82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西南财经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应用经济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83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贵州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植物保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84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西藏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生态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85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西北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地质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86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西安电子科技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信息与通信工程、计算机科学与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87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长安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交通运输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88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陕西师范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国语言文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89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青海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生态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90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宁夏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化学工程与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91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石河子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化学工程与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92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国矿业大学（北京）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安全科学与工程、矿业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93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国石油大学（北京）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石油与天然气工程、地质资源与地质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94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国地质大学（北京）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地质学、地质资源与地质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95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宁波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力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96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中国科学院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化学、材料科学与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97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第二军医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基础医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  <w:t xml:space="preserve">98.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第四军医大学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临床医学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cp:keywords/>
  <dc:language>en-US</dc:language>
  <cp:lastModifiedBy>FtpDown</cp:lastModifiedBy>
  <cp:lastPrinted>2020-04-13T15:51:00Z</cp:lastPrinted>
  <dcterms:modified xsi:type="dcterms:W3CDTF">2020-10-17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