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鸡西市公开招聘乡镇（街道）事业单位人员到村（社区）任职公告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鸡西市公开招聘乡镇（街道）事业单位人员到村（社区）任职计划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freeuser</cp:lastModifiedBy>
  <cp:lastPrinted>2017-11-15T07:53:00Z</cp:lastPrinted>
  <dcterms:modified xsi:type="dcterms:W3CDTF">2020-10-15T10:43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