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鸡西市公开招聘乡镇（街道）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到村（社区）任职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考  生  签  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资格审查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freeuser</cp:lastModifiedBy>
  <cp:lastPrinted>2020-01-10T10:49:00Z</cp:lastPrinted>
  <dcterms:modified xsi:type="dcterms:W3CDTF">2020-10-15T10:42:00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