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河南省住房和城乡建设厅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</w:rPr>
        <w:t>年统一考试录用公务员面试确认递补人员名单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320"/>
        <w:gridCol w:w="960"/>
        <w:gridCol w:w="1590"/>
        <w:gridCol w:w="1200"/>
      </w:tblGrid>
      <w:tr>
        <w:trPr>
          <w:trHeight w:val="76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录机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住房和城乡建设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61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望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1244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.2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住房和城乡建设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61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戚明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1244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.85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住房和城乡建设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61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端正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124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13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