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53660" cy="1353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353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3T10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