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：          单位同意报考证明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兴安岭地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公开招聘乡镇（街道）事业单位考试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HP</dc:creator>
  <dc:description/>
  <dc:language>en-US</dc:language>
  <cp:lastModifiedBy>Administrator</cp:lastModifiedBy>
  <cp:lastPrinted>2020-10-13T09:32:00Z</cp:lastPrinted>
  <dcterms:modified xsi:type="dcterms:W3CDTF">2020-10-13T01:31:52Z</dcterms:modified>
  <cp:revision>11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