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信息修改承诺书</w:t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本人在网上报名时填报疏忽，造成《珠海市香洲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公开招聘社会工作者报名表》上相关个人信息有误，现承诺以下修改内容属实，如有弄虚作假之处，本人愿意承担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改内容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签名：</w:t>
      </w:r>
    </w:p>
    <w:p>
      <w:pPr>
        <w:pStyle w:val="Normal"/>
        <w:ind w:firstLine="384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指纹（右手拇指）：          </w:t>
      </w:r>
    </w:p>
    <w:p>
      <w:pPr>
        <w:pStyle w:val="Normal"/>
        <w:ind w:firstLine="448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sd</dc:creator>
  <dc:description/>
  <dc:language>en-US</dc:language>
  <cp:lastModifiedBy>区委组织部</cp:lastModifiedBy>
  <cp:lastPrinted>2020-09-28T17:16:00Z</cp:lastPrinted>
  <dcterms:modified xsi:type="dcterms:W3CDTF">2020-10-14T08:03:1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