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书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个人原因无法参加珠海市香洲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社会工作者招聘的现场确认环节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代理人，前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珠海市香洲区人力资源开发管理服务中心一楼大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为参加现场确认环节，对被委托人在现场确认过程中签署的所有文件或材料均予以认可，并承担相应的法律责任。委托期限自本人签字之日起至现场确认环节结束为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签名：                    被委托人签名：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指纹（右手拇指）：                指纹（右手拇指）：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sd</dc:creator>
  <dc:description/>
  <dc:language>en-US</dc:language>
  <cp:lastModifiedBy>区委组织部</cp:lastModifiedBy>
  <cp:lastPrinted>2020-09-28T17:16:00Z</cp:lastPrinted>
  <dcterms:modified xsi:type="dcterms:W3CDTF">2020-10-14T08:01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