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5-</w:t>
      </w:r>
      <w:r>
        <w:rPr>
          <w:rFonts w:eastAsia="黑体" w:cs="Times New Roman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华蓥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下半年“小平故里英才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进急需紧缺专业人才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جۇ بو</cp:lastModifiedBy>
  <cp:lastPrinted>2020-08-28T16:16:00Z</cp:lastPrinted>
  <dcterms:modified xsi:type="dcterms:W3CDTF">2020-09-21T13:20:22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