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宿迁市画院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书法专业人才个人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满分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入展、获奖（本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最高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亭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、银、铜奖（或一、二、三等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提名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入展，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作品在中国书协主办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法篆刻作品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获金、银、铜奖（或一、二、三等奖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名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入展，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不设奖的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法篆刻作品展入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书体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书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书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作品在中国书协主办的单项展中获金、银、铜奖（或一、二、三等奖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名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入展，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注：如遇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上述展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中只设一种奖时，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最高分积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分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；同一作品多次入展、获奖的不重复积分，按照最高分值积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职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书法类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职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中级职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初级职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专著、论文（本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最高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国家正规出版社出版个人书法专业专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包含个人作品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每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537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论文在国家专业核心期刊发表或入选中国书学讨论会的，每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机关党委</cp:lastModifiedBy>
  <cp:lastPrinted>2020-09-24T09:48:00Z</cp:lastPrinted>
  <dcterms:modified xsi:type="dcterms:W3CDTF">2020-10-12T09:40:59Z</dcterms:modified>
  <cp:revision>5</cp:revision>
  <dc:subject/>
  <dc:title>宿迁市画院引进书画人才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