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宿迁市画院公开招聘书法专业人才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作品展评和专业技能测试评分细则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27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主要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两方面综合评判作者的书法基本功底、章法布局、用笔技巧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继承创新和艺术审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方面的能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基本功底（</w:t>
      </w:r>
      <w:r>
        <w:rPr>
          <w:rFonts w:eastAsia="仿宋_GB2312" w:cs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书法基本功比较扎实，熟知两种以上书体，其中有见长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无错字现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笔法熟练自如，对笔、墨、纸的把控能力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章法布局（</w:t>
      </w:r>
      <w:r>
        <w:rPr>
          <w:rFonts w:eastAsia="仿宋_GB2312" w:cs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造字结构符合审美规律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篇节奏感强，</w:t>
      </w:r>
      <w:r>
        <w:rPr>
          <w:rFonts w:ascii="Times New Roman" w:hAnsi="Times New Roman" w:cs="Times New Roman" w:eastAsia="仿宋_GB2312"/>
          <w:sz w:val="32"/>
          <w:szCs w:val="32"/>
        </w:rPr>
        <w:t>能较好地注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矛盾关系的处理</w:t>
      </w:r>
      <w:r>
        <w:rPr>
          <w:rFonts w:ascii="Times New Roman" w:hAnsi="Times New Roman" w:cs="Times New Roman" w:eastAsia="仿宋_GB2312"/>
          <w:sz w:val="32"/>
          <w:szCs w:val="32"/>
        </w:rPr>
        <w:t>，错综变化，形象自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章法布局合理，行气自然连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用笔技巧（</w:t>
      </w:r>
      <w:r>
        <w:rPr>
          <w:rFonts w:eastAsia="仿宋_GB2312" w:cs="Times New Roman"/>
          <w:b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能较好地把握笔锋转换，笔锋运用技巧恰到好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书法线条优美，气息流畅，富有张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行笔有节奏有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继承创新（</w:t>
      </w:r>
      <w:r>
        <w:rPr>
          <w:rFonts w:eastAsia="仿宋_GB2312" w:cs="Times New Roman"/>
          <w:b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注重传统书法碑帖的研读临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在作品创作中，用笔结构、章法布局透露出对传统碑帖的较深刻理解，并有所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作品能较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融入作者的思想创造，反映出作者的知识、修养、阅历、心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艺术审美（</w:t>
      </w:r>
      <w:r>
        <w:rPr>
          <w:rFonts w:eastAsia="仿宋_GB2312" w:cs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现的艺术风格符合书法审美规律，能较好地彰显书法家的个性风格和时代书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作品在点画线条、字形结构中透露的精神、格调、气息、情趣和韵味要富有神采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 </w:t>
    </w:r>
    <w:r>
      <w:rPr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59:00Z</dcterms:created>
  <dc:creator>微软用户</dc:creator>
  <dc:description/>
  <dc:language>en-US</dc:language>
  <cp:lastModifiedBy>机关党委</cp:lastModifiedBy>
  <cp:lastPrinted>2020-10-09T10:43:00Z</cp:lastPrinted>
  <dcterms:modified xsi:type="dcterms:W3CDTF">2020-10-12T09:40:27Z</dcterms:modified>
  <cp:revision>2</cp:revision>
  <dc:subject/>
  <dc:title>宿迁市画院引进书画人才展评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